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9.03.2010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 17/2010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O G Ł O S Z E N I E</w:t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postępowania o udzielenie zamówienia publicznego na remont budynku mieszkalnego przy ul. Rynek 16 w m-ci Ustrzyki Dolne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mianami , zawiadamiam o wyniku  w/w postępowania 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W/w postępowaniu   złożone zostało 6 ofert  za najkorzystniejszą uznano ofertę nr 06 firmy   : </w:t>
      </w:r>
      <w:r>
        <w:rPr>
          <w:b/>
          <w:bCs/>
          <w:sz w:val="22"/>
          <w:szCs w:val="22"/>
        </w:rPr>
        <w:t>Przedsiębiorstwo Handlowo-Usługowe Przyjazny Duch Kasper Adam  Gorzyce 277 , 37-204 Tryńcza , za cenę brutto  25.655,46 zł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 oceniając oferty wg kryterium zawartego w specyfikacji istotnych warunków zamówienia 100% cena oferty jest ofertą najkorzystniejszą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 terminie zgodnym ze specyfikacją istotnych warunków zamówienia , poza oferta opisaną w pkt 1 ofertę złożyli także następujący Wykonawcy 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Zakład Budowlany Wykonawstwo Projektowanie Nadzór  38-600 Lesko , ul. Kwiatowa 25 , za cenę brutto 32.632,19 zl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Firma Usługowo-Handlowa IDM Nadgórzany 12 , 38-505 Bukowsko  , za cenę brutto 31.465,74 zł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Przedsiębiorstwo Budowlane MANSARDA 38-500 Sanok ul. Bema 1a , za cenę brutto 38.351,37 zł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Przedsiębiorstwo Produkcyjno Handlowo Usługowe JAX Jacek Władyka Bykowce , ul. Polanki 3 ,  38-500 Sanok , za cenę brutto 34.077,69 zł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Przedsiębiorstwo Budowlane BUDOMET , 36 -221 Blizne 218 b , za cenę brutto 42.855,37 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ofert nie wykluczono</w:t>
      </w:r>
      <w:r>
        <w:rPr>
          <w:b/>
          <w:bCs/>
          <w:sz w:val="22"/>
          <w:szCs w:val="22"/>
        </w:rPr>
        <w:t xml:space="preserve">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Oferty odrzucone :    </w:t>
      </w:r>
      <w:r>
        <w:rPr>
          <w:bCs/>
          <w:sz w:val="22"/>
          <w:szCs w:val="22"/>
        </w:rPr>
        <w:t xml:space="preserve">ofert nie odrzucono 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</w:t>
      </w:r>
      <w:r>
        <w:rPr>
          <w:i w:val="false"/>
          <w:iCs/>
          <w:sz w:val="24"/>
        </w:rPr>
        <w:tab/>
        <w:t>Umowa w sprawie zamówienia publicznego na w/w zadania może być zawarta po upływie nie krótszym niż 10 dni od dnia przesłania zawiadomienia o wyborze najkorzystniejszej oferty .</w:t>
      </w:r>
    </w:p>
    <w:p>
      <w:pPr>
        <w:pStyle w:val="Normal"/>
        <w:spacing w:lineRule="auto" w:line="360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 Adresat.</w:t>
      </w:r>
    </w:p>
    <w:p>
      <w:pPr>
        <w:pStyle w:val="Normal"/>
        <w:spacing w:lineRule="auto" w:line="360"/>
        <w:rPr/>
      </w:pPr>
      <w:r>
        <w:rPr>
          <w:i w:val="false"/>
          <w:iCs/>
          <w:sz w:val="22"/>
          <w:szCs w:val="22"/>
        </w:rPr>
        <w:t>1 x 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01:00Z</dcterms:created>
  <dc:creator>zp</dc:creator>
  <dc:description/>
  <cp:keywords/>
  <dc:language>en-US</dc:language>
  <cp:lastModifiedBy>zp</cp:lastModifiedBy>
  <cp:lastPrinted>2010-03-09T11:00:00Z</cp:lastPrinted>
  <dcterms:modified xsi:type="dcterms:W3CDTF">2010-03-09T10:02:00Z</dcterms:modified>
  <cp:revision>3</cp:revision>
  <dc:subject/>
  <dc:title>Ustrzyki Dolne, dnia  16 kwietnia 2009 r</dc:title>
</cp:coreProperties>
</file>